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14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Sir / Madam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WESTERN PROVINCE CHESS TOURNAMENT – 2014 (AGE GROUP – ( 7/ 8/9/10)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e Golden Square International Chess Association is organizing the above </w:t>
      </w:r>
      <w:r>
        <w:rPr>
          <w:rFonts w:cs="Calibri" w:ascii="Calibri" w:hAnsi="Calibri"/>
          <w:b/>
          <w:bCs/>
          <w:u w:val="single"/>
        </w:rPr>
        <w:t>Chess Tournament at Rathnavali Balika Vidyalaya, Colombo 08 from 31</w:t>
      </w:r>
      <w:r>
        <w:rPr>
          <w:rFonts w:cs="Calibri" w:ascii="Calibri" w:hAnsi="Calibri"/>
          <w:b/>
          <w:bCs/>
          <w:u w:val="single"/>
          <w:vertAlign w:val="superscript"/>
        </w:rPr>
        <w:t>st</w:t>
      </w:r>
      <w:r>
        <w:rPr>
          <w:rFonts w:cs="Calibri" w:ascii="Calibri" w:hAnsi="Calibri"/>
          <w:b/>
          <w:bCs/>
          <w:u w:val="single"/>
        </w:rPr>
        <w:t xml:space="preserve"> January &amp; 01</w:t>
      </w:r>
      <w:r>
        <w:rPr>
          <w:rFonts w:cs="Calibri" w:ascii="Calibri" w:hAnsi="Calibri"/>
          <w:b/>
          <w:bCs/>
          <w:u w:val="single"/>
          <w:vertAlign w:val="superscript"/>
        </w:rPr>
        <w:t xml:space="preserve">st </w:t>
      </w:r>
      <w:r>
        <w:rPr>
          <w:rFonts w:cs="Calibri" w:ascii="Calibri" w:hAnsi="Calibri"/>
          <w:b/>
          <w:bCs/>
          <w:u w:val="single"/>
        </w:rPr>
        <w:t>February 2014.</w:t>
      </w:r>
      <w:r>
        <w:rPr>
          <w:rFonts w:cs="Calibri" w:ascii="Calibri" w:hAnsi="Calibri"/>
        </w:rPr>
        <w:t xml:space="preserve"> This is an Individual event for juniors as under the age groups 7/8/9/10 for Boys and Girls. There will be five or six rounds. Other age groups (senior event) tournament will be notified lat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urnament Date:</w:t>
        <w:tab/>
        <w:t>1</w:t>
      </w:r>
      <w:r>
        <w:rPr>
          <w:rFonts w:cs="Calibri" w:ascii="Calibri" w:hAnsi="Calibri"/>
          <w:b/>
          <w:bCs/>
          <w:vertAlign w:val="superscript"/>
        </w:rPr>
        <w:t>st</w:t>
      </w:r>
      <w:r>
        <w:rPr>
          <w:rFonts w:cs="Calibri" w:ascii="Calibri" w:hAnsi="Calibri"/>
          <w:b/>
          <w:bCs/>
        </w:rPr>
        <w:t>Round :- Friday,  31</w:t>
      </w:r>
      <w:r>
        <w:rPr>
          <w:rFonts w:cs="Calibri" w:ascii="Calibri" w:hAnsi="Calibri"/>
          <w:b/>
          <w:bCs/>
          <w:vertAlign w:val="superscript"/>
        </w:rPr>
        <w:t>st</w:t>
      </w:r>
      <w:r>
        <w:rPr>
          <w:rFonts w:cs="Calibri" w:ascii="Calibri" w:hAnsi="Calibri"/>
          <w:b/>
          <w:bCs/>
        </w:rPr>
        <w:t xml:space="preserve"> January 2014 from 3.00 pm to 6.00 pm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>Other Rounds on Saturday, 1</w:t>
      </w:r>
      <w:r>
        <w:rPr>
          <w:rFonts w:cs="Calibri" w:ascii="Calibri" w:hAnsi="Calibri"/>
          <w:b/>
          <w:bCs/>
          <w:vertAlign w:val="superscript"/>
        </w:rPr>
        <w:t>st</w:t>
      </w:r>
      <w:r>
        <w:rPr>
          <w:rFonts w:cs="Calibri" w:ascii="Calibri" w:hAnsi="Calibri"/>
          <w:b/>
          <w:bCs/>
        </w:rPr>
        <w:t xml:space="preserve"> February, 2014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>Prizes for the entire event 200 Medals &amp; Overall Trophi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 xml:space="preserve">Age groups (Junior Event) 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der 7 – Born in 2007 &amp; After, </w:t>
        <w:tab/>
        <w:t>Under 8 – Born in 2006,   Under 9 – Born in 2005,   Under 10 – Born in 2004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</w:rPr>
        <w:t>All the players should under their respective age groups before 01</w:t>
      </w:r>
      <w:r>
        <w:rPr>
          <w:rFonts w:cs="Arial" w:ascii="Calibri" w:hAnsi="Calibri"/>
          <w:b/>
          <w:vertAlign w:val="superscript"/>
        </w:rPr>
        <w:t>st</w:t>
      </w:r>
      <w:r>
        <w:rPr>
          <w:rFonts w:cs="Arial" w:ascii="Calibri" w:hAnsi="Calibri"/>
          <w:b/>
        </w:rPr>
        <w:t xml:space="preserve"> January 2014.</w:t>
      </w:r>
    </w:p>
    <w:p>
      <w:pPr>
        <w:pStyle w:val="Normal"/>
        <w:jc w:val="both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ll the players who like to participate in the above tournament must </w:t>
      </w:r>
      <w:r>
        <w:rPr>
          <w:rFonts w:cs="Calibri" w:ascii="Calibri" w:hAnsi="Calibri"/>
          <w:b/>
          <w:bCs/>
          <w:u w:val="single"/>
        </w:rPr>
        <w:t>register on Wedenesday,22</w:t>
      </w:r>
      <w:r>
        <w:rPr>
          <w:rFonts w:cs="Calibri" w:ascii="Calibri" w:hAnsi="Calibri"/>
          <w:b/>
          <w:bCs/>
          <w:u w:val="single"/>
          <w:vertAlign w:val="superscript"/>
        </w:rPr>
        <w:t>nd</w:t>
      </w:r>
      <w:r>
        <w:rPr>
          <w:rFonts w:cs="Calibri" w:ascii="Calibri" w:hAnsi="Calibri"/>
          <w:b/>
          <w:bCs/>
          <w:u w:val="single"/>
        </w:rPr>
        <w:t xml:space="preserve"> January, 2014 </w:t>
      </w:r>
      <w:r>
        <w:rPr>
          <w:rFonts w:cs="Iskoola Pota" w:ascii="Calibri" w:hAnsi="Calibri"/>
          <w:b/>
          <w:bCs/>
          <w:u w:val="single"/>
          <w:lang w:bidi="si-LK"/>
        </w:rPr>
        <w:t xml:space="preserve">from 12.00pm to 2.30pm </w:t>
      </w:r>
      <w:r>
        <w:rPr>
          <w:rFonts w:cs="Calibri" w:ascii="Calibri" w:hAnsi="Calibri"/>
          <w:b/>
          <w:bCs/>
          <w:u w:val="single"/>
        </w:rPr>
        <w:t>with the organizers at Rathnavali Balika Vidyalaya, Borella, Colombo 08.</w:t>
      </w:r>
      <w:r>
        <w:rPr>
          <w:rFonts w:cs="Calibri" w:ascii="Calibri" w:hAnsi="Calibri"/>
        </w:rPr>
        <w:t xml:space="preserve"> For further information and early registrations please contact </w:t>
      </w:r>
      <w:r>
        <w:rPr>
          <w:rFonts w:cs="Calibri" w:ascii="Calibri" w:hAnsi="Calibri"/>
          <w:b/>
          <w:bCs/>
        </w:rPr>
        <w:t xml:space="preserve">Mrs. Suneetha Wijesuriya on Mobile Tel: 0712 726210. Registration can be made by email address: - </w:t>
      </w:r>
      <w:hyperlink r:id="rId2">
        <w:r>
          <w:rPr>
            <w:rStyle w:val="InternetLink"/>
            <w:rFonts w:cs="Calibri" w:ascii="Calibri" w:hAnsi="Calibri"/>
            <w:b/>
            <w:bCs/>
          </w:rPr>
          <w:t>suneechess@yahoo.com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zes for this Western Province Tournament </w:t>
        <w:tab/>
        <w:t>First Prize</w:t>
        <w:tab/>
        <w:tab/>
        <w:t>Gold Medal &amp; certificate</w:t>
      </w:r>
    </w:p>
    <w:p>
      <w:pPr>
        <w:pStyle w:val="Normal"/>
        <w:ind w:left="288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Second Prize</w:t>
        <w:tab/>
        <w:tab/>
        <w:t>Silver Medal &amp; certificat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Third Prize</w:t>
        <w:tab/>
        <w:tab/>
        <w:t>Bronze Medal &amp; certificate</w:t>
      </w:r>
    </w:p>
    <w:p>
      <w:pPr>
        <w:pStyle w:val="Heading1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to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Places Consolation Prizes (Merit Medals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 participants will receive Certificates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ules &amp; Regulation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Tournament will be held according to the Swiss System &amp; Rules laid down by the FI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Tournament Directors decision will be final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quipment: - </w:t>
      </w:r>
      <w:r>
        <w:rPr>
          <w:rFonts w:cs="Calibri" w:ascii="Calibri" w:hAnsi="Calibri"/>
        </w:rPr>
        <w:t>Players should bring their own chess sets &amp; board to play in the Tournam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ss clocks are also expected if possibl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Entry Fee:-</w:t>
      </w:r>
      <w:r>
        <w:rPr>
          <w:rFonts w:cs="Calibri" w:ascii="Calibri" w:hAnsi="Calibri"/>
        </w:rPr>
        <w:t>Entry fee of Rs. 400/= will be charged from each player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r further details please contact: </w:t>
      </w:r>
      <w:r>
        <w:rPr>
          <w:rFonts w:cs="Calibri" w:ascii="Calibri" w:hAnsi="Calibri"/>
          <w:b/>
        </w:rPr>
        <w:t xml:space="preserve">Mrs. Suneetha Wijesuriya - Tel: 071-2726210 or 2572645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en-US" w:eastAsia="en-US"/>
        </w:rPr>
      </w:pPr>
      <w:r>
        <w:rPr>
          <w:rFonts w:cs="Calibri" w:ascii="Calibri" w:hAnsi="Calibri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64135</wp:posOffset>
                </wp:positionV>
                <wp:extent cx="2866390" cy="1259840"/>
                <wp:effectExtent l="1016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1260000"/>
                        </a:xfrm>
                        <a:custGeom>
                          <a:avLst/>
                          <a:gdLst>
                            <a:gd name="textAreaLeft" fmla="*/ 275760 w 1625040"/>
                            <a:gd name="textAreaRight" fmla="*/ 1349280 w 1625040"/>
                            <a:gd name="textAreaTop" fmla="*/ 0 h 714240"/>
                            <a:gd name="textAreaBottom" fmla="*/ 52668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65" y="15928"/>
                              </a:moveTo>
                              <a:lnTo>
                                <a:pt x="6365" y="20182"/>
                              </a:lnTo>
                              <a:cubicBezTo>
                                <a:pt x="6365" y="20891"/>
                                <a:pt x="5945" y="21600"/>
                                <a:pt x="5525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636"/>
                              </a:lnTo>
                              <a:lnTo>
                                <a:pt x="0" y="5672"/>
                              </a:lnTo>
                              <a:lnTo>
                                <a:pt x="3665" y="5672"/>
                              </a:lnTo>
                              <a:lnTo>
                                <a:pt x="3665" y="1418"/>
                              </a:lnTo>
                              <a:cubicBezTo>
                                <a:pt x="3665" y="709"/>
                                <a:pt x="4085" y="0"/>
                                <a:pt x="4505" y="0"/>
                              </a:cubicBezTo>
                              <a:lnTo>
                                <a:pt x="17095" y="0"/>
                              </a:lnTo>
                              <a:cubicBezTo>
                                <a:pt x="17515" y="0"/>
                                <a:pt x="17935" y="709"/>
                                <a:pt x="17935" y="1418"/>
                              </a:cubicBezTo>
                              <a:lnTo>
                                <a:pt x="17935" y="5672"/>
                              </a:lnTo>
                              <a:lnTo>
                                <a:pt x="21600" y="5672"/>
                              </a:lnTo>
                              <a:lnTo>
                                <a:pt x="18850" y="13636"/>
                              </a:lnTo>
                              <a:lnTo>
                                <a:pt x="21600" y="21600"/>
                              </a:lnTo>
                              <a:lnTo>
                                <a:pt x="16075" y="21600"/>
                              </a:lnTo>
                              <a:cubicBezTo>
                                <a:pt x="15655" y="21600"/>
                                <a:pt x="15235" y="20891"/>
                                <a:pt x="15235" y="20182"/>
                              </a:cubicBezTo>
                              <a:lnTo>
                                <a:pt x="15235" y="1592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365" y="15928"/>
                              </a:moveTo>
                              <a:lnTo>
                                <a:pt x="6365" y="20182"/>
                              </a:lnTo>
                              <a:cubicBezTo>
                                <a:pt x="6365" y="19473"/>
                                <a:pt x="5945" y="18764"/>
                                <a:pt x="5525" y="18764"/>
                              </a:cubicBezTo>
                              <a:lnTo>
                                <a:pt x="4505" y="18764"/>
                              </a:lnTo>
                              <a:cubicBezTo>
                                <a:pt x="4085" y="18764"/>
                                <a:pt x="3665" y="18055"/>
                                <a:pt x="3665" y="17346"/>
                              </a:cubicBezTo>
                              <a:cubicBezTo>
                                <a:pt x="3665" y="16637"/>
                                <a:pt x="4085" y="15928"/>
                                <a:pt x="4505" y="1592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235" y="15928"/>
                              </a:moveTo>
                              <a:lnTo>
                                <a:pt x="15235" y="20182"/>
                              </a:lnTo>
                              <a:cubicBezTo>
                                <a:pt x="15235" y="19473"/>
                                <a:pt x="15655" y="18764"/>
                                <a:pt x="16075" y="18764"/>
                              </a:cubicBezTo>
                              <a:lnTo>
                                <a:pt x="17095" y="18764"/>
                              </a:lnTo>
                              <a:cubicBezTo>
                                <a:pt x="17515" y="18764"/>
                                <a:pt x="17935" y="18055"/>
                                <a:pt x="17935" y="17346"/>
                              </a:cubicBezTo>
                              <a:cubicBezTo>
                                <a:pt x="17935" y="16637"/>
                                <a:pt x="17515" y="15928"/>
                                <a:pt x="17095" y="1592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665" y="17346"/>
                              </a:moveTo>
                              <a:lnTo>
                                <a:pt x="3665" y="5672"/>
                              </a:lnTo>
                            </a:path>
                            <a:path fill="darkenLess" w="21600" h="21600">
                              <a:moveTo>
                                <a:pt x="17935" y="17346"/>
                              </a:moveTo>
                              <a:lnTo>
                                <a:pt x="17935" y="56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Special Trophy for The School, which will produce most number of winners at this Western Province Tourna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80.5pt;margin-top:5.05pt;width:225.65pt;height:99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Special Trophy for The School, which will produce most number of winners at this Western Province Tourna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anking You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Yours Faithfull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uneetha Wijesuriy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urnament Coordinato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olden Squares International Chess Association.</w:t>
        <w:tab/>
      </w:r>
    </w:p>
    <w:sectPr>
      <w:headerReference w:type="default" r:id="rId3"/>
      <w:type w:val="nextPage"/>
      <w:pgSz w:w="12240" w:h="15840"/>
      <w:pgMar w:left="1008" w:right="1008" w:gutter="0" w:header="288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drawing>
        <wp:inline distT="0" distB="0" distL="0" distR="0">
          <wp:extent cx="559435" cy="546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</w:t>
    </w:r>
    <w:r>
      <w:rPr>
        <w:sz w:val="36"/>
        <w:szCs w:val="36"/>
      </w:rPr>
      <w:t>G</w:t>
    </w:r>
    <w:r>
      <w:rPr>
        <w:sz w:val="28"/>
        <w:szCs w:val="28"/>
      </w:rPr>
      <w:t xml:space="preserve">olden </w:t>
    </w:r>
    <w:r>
      <w:rPr>
        <w:sz w:val="32"/>
        <w:szCs w:val="32"/>
      </w:rPr>
      <w:t>S</w:t>
    </w:r>
    <w:r>
      <w:rPr>
        <w:sz w:val="28"/>
        <w:szCs w:val="28"/>
      </w:rPr>
      <w:t xml:space="preserve">quare </w:t>
    </w:r>
    <w:r>
      <w:rPr>
        <w:sz w:val="32"/>
        <w:szCs w:val="32"/>
      </w:rPr>
      <w:t>I</w:t>
    </w:r>
    <w:r>
      <w:rPr>
        <w:sz w:val="28"/>
        <w:szCs w:val="28"/>
      </w:rPr>
      <w:t xml:space="preserve">nternational </w:t>
    </w:r>
    <w:r>
      <w:rPr>
        <w:sz w:val="32"/>
        <w:szCs w:val="32"/>
      </w:rPr>
      <w:t>C</w:t>
    </w:r>
    <w:r>
      <w:rPr>
        <w:sz w:val="28"/>
        <w:szCs w:val="28"/>
      </w:rPr>
      <w:t xml:space="preserve">hess </w:t>
    </w:r>
    <w:r>
      <w:rPr>
        <w:sz w:val="32"/>
        <w:szCs w:val="32"/>
      </w:rPr>
      <w:t>A</w:t>
    </w:r>
    <w:r>
      <w:rPr>
        <w:sz w:val="28"/>
        <w:szCs w:val="28"/>
      </w:rPr>
      <w:t>ssociation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eechess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57:00Z</dcterms:created>
  <dc:creator>Bandulla_Laptop</dc:creator>
  <dc:description/>
  <dc:language>en-US</dc:language>
  <cp:lastModifiedBy>user</cp:lastModifiedBy>
  <cp:lastPrinted>2012-01-16T21:58:00Z</cp:lastPrinted>
  <dcterms:modified xsi:type="dcterms:W3CDTF">2014-01-12T07:26:00Z</dcterms:modified>
  <cp:revision>3</cp:revision>
  <dc:subject/>
  <dc:title/>
</cp:coreProperties>
</file>